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63"/>
        <w:gridCol w:w="2162"/>
        <w:gridCol w:w="1800"/>
        <w:gridCol w:w="1465"/>
        <w:gridCol w:w="1955"/>
      </w:tblGrid>
      <w:tr>
        <w:trPr>
          <w:trHeight w:val="10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 1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ærkning:</w:t>
            </w:r>
          </w:p>
        </w:tc>
      </w:tr>
      <w:tr>
        <w:trPr>
          <w:trHeight w:val="10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 2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 3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ftstørrel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mm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fttyp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riel Uni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hrewsb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al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Ariel Bl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S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H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Lys gr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Mørk gr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Rø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t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</w:tr>
      <w:tr>
        <w:trPr>
          <w:trHeight w:val="68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l: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63"/>
        <w:gridCol w:w="2162"/>
        <w:gridCol w:w="1800"/>
        <w:gridCol w:w="1465"/>
        <w:gridCol w:w="1955"/>
      </w:tblGrid>
      <w:tr>
        <w:trPr>
          <w:trHeight w:val="10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 1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ærkning:</w:t>
            </w:r>
          </w:p>
        </w:tc>
      </w:tr>
      <w:tr>
        <w:trPr>
          <w:trHeight w:val="10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 2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 3: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ftstørrel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mm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fttyp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riel Uni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hrewsb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al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Ariel Bl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S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H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Lys gr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Mørk gr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Rø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t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</w:tr>
      <w:tr>
        <w:trPr>
          <w:trHeight w:val="68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l: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38:00Z</dcterms:created>
  <dc:creator>Per Emborg</dc:creator>
  <dc:description/>
  <cp:keywords/>
  <dc:language>en-US</dc:language>
  <cp:lastModifiedBy>Susanne Emborg</cp:lastModifiedBy>
  <cp:lastPrinted>2007-02-06T02:42:00Z</cp:lastPrinted>
  <dcterms:modified xsi:type="dcterms:W3CDTF">2011-02-06T16:49:00Z</dcterms:modified>
  <cp:revision>4</cp:revision>
  <dc:subject/>
  <dc:title>Daugaard Trading</dc:title>
</cp:coreProperties>
</file>